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jc w:val="center"/>
        <w:rPr>
          <w:rFonts w:ascii="Palatino Linotype" w:hAnsi="Palatino Linotype" w:cs="Palatino Linotype"/>
          <w:shadow/>
          <w:color w:val="000000"/>
        </w:rPr>
      </w:pPr>
      <w:r>
        <w:rPr>
          <w:rFonts w:cs="Palatino Linotype" w:ascii="Palatino Linotype" w:hAnsi="Palatino Linotype"/>
          <w:b/>
          <w:bCs/>
          <w:shadow/>
          <w:color w:val="000000"/>
        </w:rPr>
        <w:t>REGLAMENTO PRE - ELECCIÓN REINA NACIONAL  DE LA CERVEZA 2008</w:t>
      </w:r>
    </w:p>
    <w:p>
      <w:pPr>
        <w:pStyle w:val="Ecmso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Palatino Linotype" w:ascii="Palatino Linotype" w:hAnsi="Palatino Linotype"/>
          <w:b/>
          <w:bCs/>
          <w:shadow/>
          <w:color w:val="000000"/>
        </w:rPr>
        <w:t>“</w:t>
      </w:r>
      <w:r>
        <w:rPr>
          <w:rFonts w:cs="Palatino Linotype" w:ascii="Palatino Linotype" w:hAnsi="Palatino Linotype"/>
          <w:b/>
          <w:bCs/>
          <w:shadow/>
          <w:color w:val="000000"/>
        </w:rPr>
        <w:t>46° OKTOBERFEST  ARGENTINA”</w:t>
      </w:r>
    </w:p>
    <w:p>
      <w:pPr>
        <w:pStyle w:val="Ecmsobodytext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Queda establecido como día de Pre - elección de la Reina Nacional de la Cerveza 2008, el día 25 de septiembre de 2009.</w:t>
      </w:r>
    </w:p>
    <w:p>
      <w:pPr>
        <w:pStyle w:val="Ecmsonormal"/>
        <w:numPr>
          <w:ilvl w:val="0"/>
          <w:numId w:val="2"/>
        </w:numPr>
        <w:spacing w:before="280" w:after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Podrá participar de la misma toda mujer mayor de 18 años y menor de 25 años de edad. 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>Cada postulante podrá  presentarse con una acompañante mayor, femenina, quién velará para que la misma cumpla con los requisitos del mencionado reglamento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/>
      </w:pPr>
      <w:r>
        <w:rPr>
          <w:rFonts w:cs="Palatino Linotype" w:ascii="Palatino Linotype" w:hAnsi="Palatino Linotype"/>
          <w:color w:val="000000"/>
        </w:rPr>
        <w:t>La postulante  deberá  presentarse en Villa General Belgrano, el día sábado 25 de septiembre de 2009 a las 15:00 Hs., Salón de Eventos y Convenciones – calle Julio A. Roca 134, donde serán recibidas por una persona que el Comité Ejecutivo de la  Fiesta Nacional de la Cerveza  de Villa General Belgrano acredite para tal fin y acompañadas a sus respectivos alojamientos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l gasto de traslado de las postulantes y su acompañante, desde su lugar de origen hasta Villa General Belgrano así como el regreso, corre por cuenta de las mismas. Quedando a cargo del Comité Ejecutivo el alojamiento y estadía de las concursantes y acompañantes, 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l traslado de regreso, de las candidatas que resultaren ganadoras de la preelección, para participar de la Elección de la Reina Nacional de la Cerveza  quedará a cargo de las mismas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s postulantes desfilarán en tres pasadas: en traje de noche, ropa informal  y traje típico. Las mismas deberán traer la siguiente vestimenta para el desfile: traje de noche con su respectivo calzado - sin plataforma y de taco no mayor a los siete centímetros - un par de sandalias color crudo o blanca, con tacos de no más de 7 cm. de alto, sin plataforma. Dos pares de can-can color piel sin punta y ropa informal. El traje típico será provisto por el Comité Ejecutivo. Quedan automáticamente descalificadas las candidatas con micro-minifalda y excesivos escotes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l jurado será designado por la Red Solidaria de Villa General Belgrano y estará fiscalizado por Escribano Público. La decisión de la misma es inapelable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 Elección se realizará en forma secreta y con planilla de puntaje, considerando: BELLEZA, SIMPATÍA, ELEGANCIA, PERSONALIDAD Y DESENVOLVIMIENTO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/>
      </w:pPr>
      <w:r>
        <w:rPr>
          <w:rFonts w:cs="Palatino Linotype" w:ascii="Palatino Linotype" w:hAnsi="Palatino Linotype"/>
          <w:color w:val="000000"/>
        </w:rPr>
        <w:t>La postulante que resulte electa estará comprometida a presentarse en la elección de la REINA NACIONAL DE LA CERVEZA, el día 3 de octubre de 2009 cumplimentando con el correspondiente Reglamento de participación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as postulantes elegidas deberán firmar una conformidad para que su nombre, fotografía, e imágenes sean reproducidas en todo lo que tenga que ver con la Fiesta, sin percibir por ello beneficio alguno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/>
      </w:pPr>
      <w:r>
        <w:rPr>
          <w:rFonts w:cs="Palatino Linotype" w:ascii="Palatino Linotype" w:hAnsi="Palatino Linotype"/>
          <w:color w:val="000000"/>
        </w:rPr>
        <w:t>Las postulantes deberán conservar una conducta acorde a su representatividad, durante los días de estadía en esta Villa. Las acompañantes serán responsables del cumplimiento de este requisito. La falta de cumplimiento será motivo suficiente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de </w:t>
      </w:r>
      <w:r>
        <w:rPr>
          <w:rFonts w:cs="Palatino Linotype" w:ascii="Palatino Linotype" w:hAnsi="Palatino Linotype"/>
          <w:b/>
          <w:bCs/>
          <w:color w:val="000000"/>
        </w:rPr>
        <w:t>descalificación</w:t>
      </w:r>
      <w:r>
        <w:rPr>
          <w:rFonts w:cs="Palatino Linotype" w:ascii="Palatino Linotype" w:hAnsi="Palatino Linotype"/>
          <w:color w:val="000000"/>
        </w:rPr>
        <w:t xml:space="preserve"> de la candidata. También es obligatorio el presentar notificación de los padres o tutores autorizando a su hija menor de 21 años de edad  de participar en dicha Elección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nto la Red Solidaria de Villa General Belgrano como el Comité Ejecutivo de la Fiesta Nacional de la Cerveza no se harán responsables de ningún accidente, daño material y/o extravíos de objetos personales durante el transcurso de la Fiesta.</w:t>
      </w:r>
    </w:p>
    <w:p>
      <w:pPr>
        <w:pStyle w:val="Ecmsonormal"/>
        <w:numPr>
          <w:ilvl w:val="0"/>
          <w:numId w:val="2"/>
        </w:numP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Queda a criterio de la Red Solidaria de Villa General Belgrano y Comité Ejecutivo la consideración a cualquier circunstancia que no esté explícitamente establecida en el presente reglamento.</w:t>
      </w:r>
    </w:p>
    <w:p>
      <w:pPr>
        <w:pStyle w:val="Ecmsonormal"/>
        <w:numPr>
          <w:ilvl w:val="0"/>
          <w:numId w:val="2"/>
        </w:numPr>
        <w:pBdr>
          <w:bottom w:val="single" w:sz="12" w:space="1" w:color="000000"/>
        </w:pBdr>
        <w:spacing w:before="0" w:after="28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ste reglamento debe ser firmado por la postulante y  madre, padre o tutor y acompañante.</w:t>
      </w:r>
    </w:p>
    <w:p>
      <w:pPr>
        <w:pStyle w:val="Ecmsonormal"/>
        <w:pBdr>
          <w:bottom w:val="single" w:sz="12" w:space="1" w:color="000000"/>
        </w:pBdr>
        <w:ind w:left="6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Madre, Padre o Tutor: ……………………………………………………….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claración: …………………………………………………………………………</w:t>
      </w:r>
    </w:p>
    <w:p>
      <w:pPr>
        <w:pStyle w:val="Ecmso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NI: ………………………………………………………………………………..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Postulante:..…………………………………………………………………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claración: ………………………………………………………………………..</w:t>
      </w:r>
    </w:p>
    <w:p>
      <w:pPr>
        <w:pStyle w:val="Ecmso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NI: ……………………………………………………………………………….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b/>
          <w:bCs/>
          <w:color w:val="000000"/>
        </w:rPr>
        <w:t>Ficha de Inscrip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andidatas a Reina Nacional de la Cerveza</w:t>
      </w:r>
    </w:p>
    <w:p>
      <w:pPr>
        <w:pStyle w:val="Heading3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Período 2008 –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pellido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bres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dad .......................................... Fecha de Nacimiento......../......../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es-AR"/>
        </w:rPr>
      </w:pPr>
      <w:r>
        <w:rPr>
          <w:rFonts w:cs="Palatino Linotype" w:ascii="Palatino Linotype" w:hAnsi="Palatino Linotype"/>
          <w:color w:val="000000"/>
          <w:lang w:val="es-AR"/>
        </w:rPr>
        <w:t>D.N.I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ocalidad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vinc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léfono................................................Fax 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-mail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statura ................... Medidas : Busto.......... Cintura.........Caderas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ocalidad o Fiesta que representa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studios que cursa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ítulos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diomas que habla 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Hobbies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eportes que practica 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articipación en concursos 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iajes realizados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noce Villa General Belgrano?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n qué oportunidad la ha visitado?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Qué impresión tiene de la Villa?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Qué la impulsó a presentarse?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rPr>
          <w:rFonts w:ascii="Palatino Linotype" w:hAnsi="Palatino Linotype"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a presente deberá estar acompañada con una foto de rostro y otra de cuerpo entero.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Postulante..................................................................................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claración............................................................................................</w:t>
      </w:r>
    </w:p>
    <w:p>
      <w:pPr>
        <w:pStyle w:val="Ecmso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NI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Amazon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9239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4572000" cy="1305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05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sz w:val="26"/>
                            </w:rPr>
                            <w:t xml:space="preserve">Municipalidad de Villa General Belgrano 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color w:val="333333"/>
                              <w:sz w:val="24"/>
                              <w:szCs w:val="17"/>
                            </w:rPr>
                            <w:t xml:space="preserve">Comité Ejecutivo de la  Fiesta Nacional de la Cerveza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sz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8"/>
                              <w:lang w:val="en-US"/>
                            </w:rPr>
                            <w:t>Oktoberfest Argentina 2009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i/>
                              <w:lang w:val="en-US"/>
                            </w:rPr>
                            <w:t xml:space="preserve">                       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lang w:val="en-US"/>
                            </w:rPr>
                            <w:t>Av.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0"/>
                              <w:lang w:val="en-US"/>
                            </w:rPr>
                            <w:t xml:space="preserve"> Julio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0"/>
                              <w:lang w:val="es-ES_tradnl"/>
                            </w:rPr>
                            <w:t>A. Roca 134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0"/>
                              <w:lang w:val="en-US"/>
                            </w:rPr>
                            <w:t xml:space="preserve"> - Tel.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0"/>
                            </w:rPr>
                            <w:t>(03546) 4633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sz w:val="20"/>
                            </w:rPr>
                            <w:t>5194 – Villa General Belgrano – Calamuchita – Córdo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i/>
                              <w:i/>
                              <w:color w:val="808000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color w:val="808000"/>
                              <w:sz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ligraph421 BT;Amazone BT" w:hAnsi="Calligraph421 BT;Amazone BT" w:cs="Calligraph421 BT;Amazone BT"/>
                              <w:i/>
                              <w:i/>
                              <w:color w:val="808000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Calligraph421 BT;Amazone BT" w:ascii="Calligraph421 BT;Amazone BT" w:hAnsi="Calligraph421 BT;Amazone BT"/>
                              <w:i/>
                              <w:color w:val="808000"/>
                              <w:sz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pt;height:102.8pt;mso-wrap-distance-left:9.05pt;mso-wrap-distance-right:9.05pt;mso-wrap-distance-top:0pt;mso-wrap-distance-bottom:0pt;margin-top:3.25pt;mso-position-vertical-relative:text;margin-left:99pt;mso-position-horizontal-relative:text">
              <v:fill opacity="0f"/>
              <v:textbox>
                <w:txbxContent>
                  <w:p>
                    <w:pPr>
                      <w:pStyle w:val="Heading2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sz w:val="26"/>
                      </w:rPr>
                      <w:t xml:space="preserve">Municipalidad de Villa General Belgrano 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color w:val="333333"/>
                        <w:sz w:val="24"/>
                        <w:szCs w:val="17"/>
                      </w:rPr>
                      <w:t xml:space="preserve">Comité Ejecutivo de la  Fiesta Nacional de la Cerveza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Palatino Linotype" w:ascii="Palatino Linotype" w:hAnsi="Palatino Linotype"/>
                        <w:i/>
                        <w:sz w:val="28"/>
                        <w:lang w:val="en-US"/>
                      </w:rPr>
                      <w:t>“</w:t>
                    </w:r>
                    <w:r>
                      <w:rPr>
                        <w:rFonts w:cs="Palatino Linotype" w:ascii="Palatino Linotype" w:hAnsi="Palatino Linotype"/>
                        <w:i/>
                        <w:sz w:val="28"/>
                        <w:lang w:val="en-US"/>
                      </w:rPr>
                      <w:t>Oktoberfest Argentina 2009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Palatino Linotype" w:cs="Palatino Linotype" w:ascii="Palatino Linotype" w:hAnsi="Palatino Linotype"/>
                        <w:i/>
                        <w:lang w:val="en-US"/>
                      </w:rPr>
                      <w:t xml:space="preserve">                        </w:t>
                    </w:r>
                    <w:r>
                      <w:rPr>
                        <w:rFonts w:cs="Palatino Linotype" w:ascii="Palatino Linotype" w:hAnsi="Palatino Linotype"/>
                        <w:i/>
                        <w:lang w:val="en-US"/>
                      </w:rPr>
                      <w:t>Av.</w:t>
                    </w:r>
                    <w:r>
                      <w:rPr>
                        <w:rFonts w:cs="Palatino Linotype" w:ascii="Palatino Linotype" w:hAnsi="Palatino Linotype"/>
                        <w:i/>
                        <w:sz w:val="20"/>
                        <w:lang w:val="en-US"/>
                      </w:rPr>
                      <w:t xml:space="preserve"> Julio </w:t>
                    </w:r>
                    <w:r>
                      <w:rPr>
                        <w:rFonts w:cs="Palatino Linotype" w:ascii="Palatino Linotype" w:hAnsi="Palatino Linotype"/>
                        <w:i/>
                        <w:sz w:val="20"/>
                        <w:lang w:val="es-ES_tradnl"/>
                      </w:rPr>
                      <w:t>A. Roca 134</w:t>
                    </w:r>
                    <w:r>
                      <w:rPr>
                        <w:rFonts w:cs="Palatino Linotype" w:ascii="Palatino Linotype" w:hAnsi="Palatino Linotype"/>
                        <w:i/>
                        <w:sz w:val="20"/>
                        <w:lang w:val="en-US"/>
                      </w:rPr>
                      <w:t xml:space="preserve"> - Tel. </w:t>
                    </w:r>
                    <w:r>
                      <w:rPr>
                        <w:rFonts w:cs="Palatino Linotype" w:ascii="Palatino Linotype" w:hAnsi="Palatino Linotype"/>
                        <w:i/>
                        <w:sz w:val="20"/>
                      </w:rPr>
                      <w:t>(03546) 4633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i/>
                        <w:i/>
                        <w:sz w:val="20"/>
                      </w:rPr>
                    </w:pPr>
                    <w:r>
                      <w:rPr>
                        <w:rFonts w:cs="Palatino Linotype" w:ascii="Palatino Linotype" w:hAnsi="Palatino Linotype"/>
                        <w:i/>
                        <w:sz w:val="20"/>
                      </w:rPr>
                      <w:t>5194 – Villa General Belgrano – Calamuchita – Córdo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i/>
                        <w:i/>
                        <w:color w:val="808000"/>
                        <w:sz w:val="20"/>
                        <w:u w:val="single"/>
                      </w:rPr>
                    </w:pPr>
                    <w:r>
                      <w:rPr>
                        <w:rFonts w:cs="Palatino Linotype" w:ascii="Palatino Linotype" w:hAnsi="Palatino Linotype"/>
                        <w:i/>
                        <w:color w:val="808000"/>
                        <w:sz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ligraph421 BT;Amazone BT" w:hAnsi="Calligraph421 BT;Amazone BT" w:cs="Calligraph421 BT;Amazone BT"/>
                        <w:i/>
                        <w:i/>
                        <w:color w:val="808000"/>
                        <w:sz w:val="22"/>
                        <w:u w:val="single"/>
                      </w:rPr>
                    </w:pPr>
                    <w:r>
                      <w:rPr>
                        <w:rFonts w:cs="Calligraph421 BT;Amazone BT" w:ascii="Calligraph421 BT;Amazone BT" w:hAnsi="Calligraph421 BT;Amazone BT"/>
                        <w:i/>
                        <w:color w:val="808000"/>
                        <w:sz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Ecmsoheading9"/>
      <w:spacing w:before="280" w:after="280"/>
      <w:jc w:val="center"/>
      <w:rPr/>
    </w:pPr>
    <w:r>
      <w:rPr/>
      <w:t>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heading9">
    <w:name w:val="ec_msoheading9"/>
    <w:basedOn w:val="Normal"/>
    <w:qFormat/>
    <w:pPr>
      <w:spacing w:before="280" w:after="280"/>
    </w:pPr>
    <w:rPr/>
  </w:style>
  <w:style w:type="paragraph" w:styleId="Ecmsoheading8">
    <w:name w:val="ec_msoheading8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">
    <w:name w:val="ec_mso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6:00Z</dcterms:created>
  <dc:creator>Fiestas</dc:creator>
  <dc:description/>
  <cp:keywords/>
  <dc:language>en-US</dc:language>
  <cp:lastModifiedBy>Mauro</cp:lastModifiedBy>
  <cp:lastPrinted>2008-09-05T08:44:00Z</cp:lastPrinted>
  <dcterms:modified xsi:type="dcterms:W3CDTF">2009-09-03T01:16:00Z</dcterms:modified>
  <cp:revision>2</cp:revision>
  <dc:subject/>
  <dc:title>REGLAMENTO ELECCIÓN REINA NACIONAL  DE LA CERVEZA 2008</dc:title>
</cp:coreProperties>
</file>